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T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n extract from the RTTY source code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usage.  RTTY is provided on a limited-suppor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ur customers, when used with the NC/Con and other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tty - Connect a tty to a remote TCP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tty [-dhw] tty hos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rtty attaches the master side of a named pseudo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a TCP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his is most often useful to allow a TCP termina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ort to appear as a local tty on som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[0-9]</w:t>
        <w:tab/>
        <w:t>Wait for data to be written to the slav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he pseudo tty before opening the conn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open the connection and sleep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econds [0-9] before writing the data to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d</w:t>
        <w:tab/>
        <w:t>Daemonize.  A detached child process is spa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o perform the program function, ignor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h</w:t>
        <w:tab/>
        <w:t>Hold the tty open so "stty" setting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disrupted and EOF's are not sent when the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is locally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q</w:t>
        <w:tab/>
        <w:t>Quit after one session is complete.  Norm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program loops to handle multiple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s</w:t>
        <w:tab/>
        <w:t>Suppress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w</w:t>
        <w:tab/>
        <w:t>Wait for data to be written to the tty por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executing the r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-x</w:t>
        <w:tab/>
        <w:t>Output debugging information.  Specifying "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twice produces even mo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ty</w:t>
        <w:tab/>
        <w:t>The name of a local pseudo tty (eg ttyq0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used for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host</w:t>
        <w:tab/>
        <w:t>A hostname or IP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port</w:t>
        <w:tab/>
        <w:t>Decimal TCP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associate "ttypf" with the dedicated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connected to (DigiBoard NC/Con-16) node ncx, port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tty -dh ttypf ncx 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To associate "ttysf" with a dial-in/dial-out (type m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>modem attached to (DigiBoard NC/Con-16) node nccon port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  <w:tab/>
        <w:tab/>
        <w:t>rtty -1d ttysf nccon 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/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/CON Po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/Con provides two ranges of TCP/IP service numb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nect to from other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01 - 2099</w:t>
        <w:tab/>
        <w:t>Telnet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01 - 2199</w:t>
        <w:tab/>
        <w:t>Raw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nect made to any 20XX port uses the Telnet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full Telnet compatibility.  You would use the 2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s in command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 myfile | telnet nccon-nodename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nect to any 21XX service is a raw connection, passing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data at all times.  This is useful with the 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described elsewhere, and for custom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wo digits in each number say what to connec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last two digits are 01 - 16, the port makes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orts 1-16.  Otherwise the last two digits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group number, as configured with "set port group=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veral NC/Con ports are configured with the sam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ey work like a telephone "hunt group"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attempted connection goes to the lowest numeric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that can currently accept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Chosing the wrong range of servic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g 20xx instead of 21xx) is a commo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/CON "set port" devic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=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port that ignores DCD.  All outgoing connec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ed for termin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TD, RD, and GND connections are needed, making it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ire up to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=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port supporting DTR and DCD supporting a modem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gnores all input until DCD appears.  Then flushe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2 seconds to discard messages like RING and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spawns a login or attempts a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ime DCD drops, the NC/Con drops DTR, al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, and any user is logg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 user logs out, or (on an auto-connect port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 drops the connection, DTR is dropped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=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device that ignores DCD.  Any incom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ignored until an outgoing connection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the device is called prn for printer, it establ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eneral purpose output connection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=m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going device with full DTR/DCD mode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n outgoing connection is made, DTR remains low,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dem from answering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an outgoing connection succeeds, DT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e of DCD is ignored, except that a high-to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ition of DCD closes the connection, and drops D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=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-directional device for use with both bidirectional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dle, leaves DTR high so the modem will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TR goes high when the device is idle, it assu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ing connection, and acts like a "min" devic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oes id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outgoing connection succeeds when the device is 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witches into outgoing mode and acts like a "m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until the connection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"term" and "prn" devices, only TD, RD and G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nt in the RS232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modems with "min", "mout" and "mio" devices, TD, 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D, DTR and GND should always be wired in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modern multi-speed, data compressing mod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also want to wire RTS and CTS f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time a modem device drops DTR, DTR remains 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seconds to assure a clean modem disconnec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is flushed to discard DISCONNECT mess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pin, and why its important with 8/10 pin RJ-45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front panel IFC and OFC lites indicat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xiliary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he lnext character (ctrl v by default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scape software flow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dev=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net example: pr myfile | telnet ncx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H example: pr myfile | rsh ncx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how to use ONLCR to convert NL to CR/N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in how to use TAB3 to expand TABS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tion that you must configure software or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in most cases, or the printer will fall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a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inters that use hardware flow control use DTR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  Hence DTR from the printer must be wired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n the NC/Con (usually CTS or DCD)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some printers use Printer Busy (pin 11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its desireable to configure modems to be bidirec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v=mio) although if desired they may also be configu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only (dev=min) or output only (dev=m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wire TD, RD, DCD, DTR and GND in the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modem is configured so DCD goes high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ing connection is received.  (AT &amp;C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modem is configured to answer the phon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TR is high, and to drop the line when DTR goe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T S0=1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sults in bidirectional mode, the non-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in the modem should be configured for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, and the modem should be configured to rese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each time DTR is dropped. (AT &amp;D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C/Con cannot switch the serial line baud rat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kind of connection made, so you shoul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to lock the serial line speed a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the modem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with more than 8 modems at 57600 can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oad the input capacity of the NC/Con.  If you su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aving this problem, drop the line speed to 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should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ly it is best to always use hardware flow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lines, and leave software flow control off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and XMODEM protocols send all 256 characters,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will not work with soft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many modems have external or internal jump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ride the normal operation of DTR, DCD, RTS and 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check this in your mod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watch the lites on the NC/Con front panel to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modem operation.  In particular verify that D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 when the modem is not connected. 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does not answer the phone when DTR is low, and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when DTR i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CU and UUCP to dial out on the NC/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TY works by associating a particular pseudo tty p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ort or port "group" on the NC/Con.  The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ty then acts enough like a regular port so that it fool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including kermit, uucp and 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ll pseudo ttys can be used for this.  Pseudo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"clone" devices normally must be ope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one device.  However even systems with clon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ten maintain old-style BS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general, you should read your UNIX man pages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r system supports.  If your system supports BSD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 ttys, you can find the devices availa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/dev/pt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one or more of the alphabetically highest pseudo tt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system allocates them in alphabetically)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m to yourself at least most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eudo tty driver won't allow access to the "master"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pseudo tty by more than one program at a time, s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ty grabs a pseudo tty its his until he lets go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, to drop a connection, rtty must close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reopen it.  Its a small window, but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program to get in there and grab the devi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ty can resecure it.  If that happens, CU and UUCP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ed.  Selecting a high port number is general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minimiz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found /dev/pty[pqrs][0-f] above (64 pty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ed to configure 4 modem ports,  you w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est to use /dev/ptys[cdef] for your pseudo-mode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you wanted to use NC/Con ports 1-4, you woul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nes below to your "rc" startup script. 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" says to wait one second after connect befor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eeded so the modem will see DTR go high for awh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for "AT").  The "d" says to daemonize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"s" says to suppress the Copyright Notice during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ty -1ds /dev/ttysc nccon-nodename 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ty -1ds /dev/ttysd nccon-nodename 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ty -1ds /dev/ttyse nccon-nodename 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ty -1ds /dev/ttysf nccon-nodename 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few lines like the following to your uucp "Devices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baud rates are equivalent, since the pseudo tty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s them, but they must match up with the value give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ystems" file.  On some systems the "hayes" keyword is omitted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ystems you will want to replace it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r script your mod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U ttysc ttysc 38400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U ttysd ttysd 38400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U ttyse ttyse 38400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U ttysf ttysf 38400 ha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done just these two things, the modems will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connected to cu and uucp, so you should be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nfiguration by typing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 -l /dev/ttysc -b 38400 555-1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system, you may need to make a few more twea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rest of it is the same as you would encounter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directly conn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several (or many) different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network to configure pseudo-ttys associated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(or port group) on an NC/Con.  This works because RT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mpts a connection when data is written to the pseudo 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C/Con port is available, the connection is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accessing the port can continue.  If the por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 by another system the connection will fail, and RT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 the application by momentarily closing and re-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udo-tty port. This is compatible with the way UUCP and 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TTY program is provided on an as-is basis by DigiBoar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to its customers, but because it is tricky to con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sually needed only by sophisticated customers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vered by our regular unlimited technical support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TY works great on most systems, but depends too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standard features of the local UNIX system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We provide the source, internal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and an unlimited distribution license when used wit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  Most customers find it valuable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antee of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